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9" w:before="0" w:after="324"/>
        <w:rPr/>
      </w:pPr>
      <w:r>
        <w:rPr>
          <w:rFonts w:cs="Calibri" w:ascii="Calibri" w:hAnsi="Calibri"/>
          <w:color w:val="000000"/>
        </w:rPr>
        <w:t>Wij,</w:t>
      </w:r>
      <w:r>
        <w:rPr>
          <w:rStyle w:val="Appleconvertedspace"/>
          <w:rFonts w:cs="Calibri" w:ascii="Calibri" w:hAnsi="Calibri"/>
          <w:color w:val="000000"/>
        </w:rPr>
        <w:t> </w:t>
      </w:r>
      <w:r>
        <w:rPr>
          <w:rFonts w:cs="Calibri" w:ascii="Calibri" w:hAnsi="Calibri"/>
          <w:color w:val="000000"/>
        </w:rPr>
        <w:t xml:space="preserve">studenten van Hogeschool Inholland, organiseren in samenwerking met Mountain Child Care op zaterdag 6 juni van 12.00 tot 16.00u op de atletiekbaan van SAV een sponsorloop. Wij hebben sportieve jongeren nodig die zich willen inzetten voor dit goede doel door tijdens de loop zo veel mogelijk rondjes te rennen. </w:t>
      </w:r>
      <w:r>
        <w:rPr>
          <w:rFonts w:cs="Calibri" w:ascii="Calibri" w:hAnsi="Calibri"/>
        </w:rPr>
        <w:t>De sponsors sponsoren tot een maximum aantal van 25 rondjes per deelnemer, het aantal rondjes hierboven zal niet worden meegerekend.</w:t>
      </w:r>
      <w:r>
        <w:rPr>
          <w:rFonts w:cs="Calibri" w:ascii="Calibri" w:hAnsi="Calibri"/>
          <w:color w:val="000000"/>
        </w:rPr>
        <w:t xml:space="preserve"> </w:t>
      </w:r>
      <w:r>
        <w:rPr/>
        <w:t xml:space="preserve">Het idee is om een uur te rennen, dus daag jezelf uit! </w:t>
      </w:r>
      <w:r>
        <w:rPr>
          <w:rFonts w:cs="Calibri" w:ascii="Calibri" w:hAnsi="Calibri"/>
          <w:color w:val="000000"/>
        </w:rPr>
        <w:t>Wij zorgen zelf voor de sponsors maar zelf aangebrachte sponsors zijn natuurlijk ook hartstikke welkom! De middag zal met een feestje worden afgesloten. Voor de drie snelste renners staat er een leuke prijs te wachten. Met dit evenement willen we geld ophalen</w:t>
      </w:r>
      <w:r>
        <w:rPr>
          <w:rStyle w:val="Appleconvertedspace"/>
          <w:rFonts w:cs="Calibri" w:ascii="Calibri" w:hAnsi="Calibri"/>
          <w:color w:val="000000"/>
        </w:rPr>
        <w:t> </w:t>
      </w:r>
      <w:r>
        <w:rPr>
          <w:rFonts w:cs="Calibri" w:ascii="Calibri" w:hAnsi="Calibri"/>
          <w:color w:val="000000"/>
        </w:rPr>
        <w:t xml:space="preserve"> voor Mountain Child Care, een organisatie die kansarme jongeren in Nepal helpt aan een betere toekomst.  Weeskinderen en straatjongeren zonder enig sociaal vangnet worden door de organisatie opgevangen en aan de hand van trainingsprogramma’s en voorbereid op de toekomst. Met de sponsorloop willen wij een bedrag ophalen waarmee de stichting nog honderden Nepalese jongeren een toekomst kan bieden. Gezien de huidige situatie in Nepal, zal de stichting het geld eerst besteden om de kinderen in Nepal te helpen bij de verwerking van de ramp en de nazorg. Wanneer het land weer wordt heropgebouwd zullen zij verder gaan met het organiseren van de trainingsprogramma's. Hiervoor vragen wij jullie hulp. Meedoen? Stuur de naam, geboortedatum en het geschatte aantal rondjes van jou (en je vrienden/familie) op naar </w:t>
      </w:r>
      <w:hyperlink r:id="rId2">
        <w:r>
          <w:rPr>
            <w:rStyle w:val="InternetLink"/>
            <w:rFonts w:cs="Calibri" w:ascii="Calibri" w:hAnsi="Calibri"/>
          </w:rPr>
          <w:t>Run4Nepal2015@gmail.com</w:t>
        </w:r>
      </w:hyperlink>
      <w:r>
        <w:rPr>
          <w:rFonts w:cs="Calibri" w:ascii="Calibri" w:hAnsi="Calibri"/>
          <w:color w:val="000000"/>
        </w:rPr>
        <w:t xml:space="preserve"> en schrijf je uiterlijk op 30 mei in.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4Nepal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00:00Z</dcterms:created>
  <dc:creator>Anne_Veerle@hotmail.com</dc:creator>
  <dc:description/>
  <cp:keywords/>
  <dc:language>en-US</dc:language>
  <cp:lastModifiedBy>Mammie</cp:lastModifiedBy>
  <dcterms:modified xsi:type="dcterms:W3CDTF">2015-05-20T22:06:00Z</dcterms:modified>
  <cp:revision>3</cp:revision>
  <dc:subject/>
  <dc:title/>
</cp:coreProperties>
</file>